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70" w:leader="none"/>
          <w:tab w:val="center" w:pos="4320" w:leader="none"/>
          <w:tab w:val="center" w:pos="7618" w:leader="none"/>
          <w:tab w:val="right" w:pos="8640" w:leader="none"/>
          <w:tab w:val="left" w:pos="9360" w:leader="none"/>
          <w:tab w:val="left" w:pos="10080" w:leader="none"/>
          <w:tab w:val="left" w:pos="11595" w:leader="none"/>
        </w:tabs>
        <w:jc w:val="center"/>
        <w:rPr>
          <w:rFonts w:ascii="Calibri" w:hAnsi="Calibri" w:cs="Arial"/>
          <w:b/>
          <w:b/>
          <w:bCs/>
          <w:sz w:val="48"/>
          <w:szCs w:val="24"/>
          <w:lang w:val="en-GB"/>
        </w:rPr>
      </w:pPr>
      <w:r>
        <w:rPr>
          <w:rFonts w:cs="Arial" w:ascii="Calibri" w:hAnsi="Calibri"/>
          <w:b/>
          <w:bCs/>
          <w:sz w:val="48"/>
          <w:szCs w:val="24"/>
          <w:lang w:val="en-GB"/>
        </w:rPr>
        <w:t>Society Risk Assessment</w:t>
      </w:r>
    </w:p>
    <w:p>
      <w:pPr>
        <w:pStyle w:val="Normal"/>
        <w:rPr>
          <w:rFonts w:ascii="Calibri" w:hAnsi="Calibri" w:cs="Arial"/>
          <w:b/>
          <w:b/>
          <w:bCs/>
          <w:sz w:val="48"/>
          <w:szCs w:val="24"/>
          <w:lang w:val="en-GB"/>
        </w:rPr>
      </w:pPr>
      <w:r>
        <w:rPr>
          <w:rFonts w:cs="Arial" w:ascii="Calibri" w:hAnsi="Calibri"/>
          <w:b/>
          <w:bCs/>
          <w:sz w:val="48"/>
          <w:szCs w:val="24"/>
          <w:lang w:val="en-GB"/>
        </w:rPr>
      </w:r>
    </w:p>
    <w:tbl>
      <w:tblPr>
        <w:tblW w:w="14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130"/>
      </w:tblGrid>
      <w:tr>
        <w:trPr>
          <w:trHeight w:val="359" w:hRule="atLeast"/>
          <w:cantSplit w:val="true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ociety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</w:p>
        </w:tc>
      </w:tr>
      <w:tr>
        <w:trPr>
          <w:trHeight w:val="359" w:hRule="atLeast"/>
          <w:cantSplit w:val="true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hor of Risk Assessment: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/Event/Activity: </w:t>
            </w:r>
          </w:p>
        </w:tc>
      </w:tr>
      <w:tr>
        <w:trPr>
          <w:trHeight w:val="359" w:hRule="atLeast"/>
          <w:cantSplit w:val="true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s Capability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39"/>
        <w:gridCol w:w="1800"/>
        <w:gridCol w:w="1680"/>
        <w:gridCol w:w="1804"/>
        <w:gridCol w:w="1956"/>
        <w:gridCol w:w="1916"/>
        <w:gridCol w:w="1936"/>
        <w:gridCol w:w="1748"/>
      </w:tblGrid>
      <w:tr>
        <w:trPr>
          <w:trHeight w:val="40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  <w:tc>
          <w:tcPr>
            <w:tcW w:w="19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7785</wp:posOffset>
                      </wp:positionV>
                      <wp:extent cx="420370" cy="294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4.55pt;width:33.0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7785</wp:posOffset>
                      </wp:positionV>
                      <wp:extent cx="420370" cy="294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4.55pt;width:33.0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7785</wp:posOffset>
                      </wp:positionV>
                      <wp:extent cx="420370" cy="294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4.55pt;width:33.0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7785</wp:posOffset>
                      </wp:positionV>
                      <wp:extent cx="420370" cy="294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4.55pt;width:33.0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57785</wp:posOffset>
                      </wp:positionV>
                      <wp:extent cx="420370" cy="294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4.55pt;width:33.0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85</wp:posOffset>
                      </wp:positionV>
                      <wp:extent cx="420370" cy="2946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4.55pt;width:33.0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7785</wp:posOffset>
                      </wp:positionV>
                      <wp:extent cx="420370" cy="294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pt;margin-top:4.55pt;width:33.0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57785</wp:posOffset>
                      </wp:positionV>
                      <wp:extent cx="420370" cy="2946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4.55pt;width:33.0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-5)</w:t>
            </w:r>
          </w:p>
        </w:tc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der(s)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ment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st Ai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ather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</w:tr>
      <w:tr>
        <w:trPr>
          <w:trHeight w:val="127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managed and staffed facility catering specifically for your activ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 group with appropriate competency at and above level of activi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ub Leaders qualified at or above appropriate level for activ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 professional instructors have been employed to lead the activit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quipment or protective clothing required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site or local, no transport requirements for participants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 Aid available. Access 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ergency suppor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 qualified at appropriate level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in weather will have no adverse effect on group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physical or strenuous activi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7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managed and staffed facility that is suitable for your activ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jority of group with appropriate competency at or above level of activi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ub Leaders experienced in leadership role at or above level of activit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 equipment or protective clothing required to undertake activity.  Required for comfort or peace of mi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hired coach or public transport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 Aid not available.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s to Emergency support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 qualified at appropriate level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in weather will have minimal effect of activit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ght physical activity with no contact between participan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managed but unstaffed facility or location or site suitable for your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jority of group with appropriate competency for level of activity with suitable leadership or supervisi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aders experienced and competent as a participant at level of activity. No leadership experience at this leve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me equipment or protective clothing required by participants.  No training required for use, equipment failure unlikely to cause more than minor inj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or regional movement of participants or large/heavy items, using self driven vehicles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 Aid availabl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s to Emergency Suppor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, or insufficient persons qualified at appropriate level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nge in weather could cause problems if the group is not adequately prepared with training or equipmen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can cease immediately if needed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ate physical activi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 moderate contact between participants </w:t>
            </w:r>
          </w:p>
        </w:tc>
      </w:tr>
      <w:tr>
        <w:trPr>
          <w:trHeight w:val="2858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managed and unstaffed facility or location suitable for your activity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 with some competency in activity.  Some awareness of risks involved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 with some experience of activity but not at this level.  No leadership experience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lex, delicate or extensive equipment or protective clothing required for some or all participants.  Training on use of equipment required.  Some reliance on equipment where failure may cause some inj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movement of participants using self drive vehicles or including over night stay</w:t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 Aid not available.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access to Emergency support.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 qualified at appropriate level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in weather could rapidly lead to serious problems if the group is not adequately experienced or equipp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can cease quickly, but not immediately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nuous physical activi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 full contact between participants </w:t>
            </w:r>
          </w:p>
        </w:tc>
      </w:tr>
      <w:tr>
        <w:trPr>
          <w:trHeight w:val="313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remote location.  Unmanaged and unstaffed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ge proportion of novices with no or little experience of the activity at any level 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xperience of activity as a participant or leader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lex, delicate or extensive equipment and/or protective clothing required for all participants.  Extensive training on use of equipment required.  Direct reliance on equipment, failure is likely cause serious inj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of heavy or large items and many people, use of minibuses and trailers or travelling abroad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Aid not available.            Persons not qualified at appropriate level.  With or without access to Emergency support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nge in weather could have very serious repercussions. Ceasing the activity and moving to a place of safety may take some time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lves participants being in or around water or 2m or more off the gr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1 </w:t>
        <w:tab/>
      </w:r>
      <w:r>
        <w:rPr>
          <w:rFonts w:cs="Arial" w:ascii="Arial" w:hAnsi="Arial"/>
          <w:i/>
          <w:iCs/>
          <w:sz w:val="20"/>
          <w:szCs w:val="20"/>
        </w:rPr>
        <w:t>First Aid</w:t>
      </w:r>
      <w:r>
        <w:rPr>
          <w:rFonts w:cs="Arial" w:ascii="Arial" w:hAnsi="Arial"/>
          <w:sz w:val="20"/>
          <w:szCs w:val="20"/>
        </w:rPr>
        <w:t xml:space="preserve"> – Where a third party is able to provide first aid (not emergency services and not members of the club) – This would include facility staff, instructors et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Emergency Support</w:t>
      </w:r>
      <w:r>
        <w:rPr>
          <w:rFonts w:cs="Arial" w:ascii="Arial" w:hAnsi="Arial"/>
          <w:sz w:val="20"/>
          <w:szCs w:val="20"/>
        </w:rPr>
        <w:t xml:space="preserve"> – Where emergency service would be able to be called and attend swiftly and easily – Including Ambulance, Fire, Mountain Rescue e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819"/>
        <w:gridCol w:w="239"/>
        <w:gridCol w:w="1802"/>
        <w:gridCol w:w="371"/>
        <w:gridCol w:w="1701"/>
        <w:gridCol w:w="283"/>
        <w:gridCol w:w="1843"/>
      </w:tblGrid>
      <w:tr>
        <w:trPr>
          <w:trHeight w:val="2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- 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- 2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- 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- 35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 Ris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 Ris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um Risk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 Ris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eme</w:t>
              <w:br/>
              <w:t>Risk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 and have fun, but take ca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ure you have taken appropriate steps and communicated expectations to participants and leade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should risk assess the activity and will have steps to take to ensure participants are safe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ctivity has notable multiple risks, complete a full risk assessment and share with participan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e you sure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lk to the Activities team about how to manage the risk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6838" w:h="23811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15:00Z</dcterms:created>
  <dc:creator>ssuem4</dc:creator>
  <dc:description/>
  <cp:keywords/>
  <dc:language>en-US</dc:language>
  <cp:lastModifiedBy>Steve Wilford</cp:lastModifiedBy>
  <dcterms:modified xsi:type="dcterms:W3CDTF">2024-07-11T08:56:00Z</dcterms:modified>
  <cp:revision>5</cp:revision>
  <dc:subject/>
  <dc:title>Society Trip/Risk Assessment</dc:title>
</cp:coreProperties>
</file>